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785"/>
        <w:gridCol w:w="1515"/>
        <w:gridCol w:w="1980"/>
        <w:gridCol w:w="430"/>
        <w:gridCol w:w="1719"/>
      </w:tblGrid>
      <w:tr>
        <w:trPr>
          <w:trHeight w:val="284" w:hRule="exact"/>
        </w:trPr>
        <w:tc>
          <w:tcPr>
            <w:tcW w:w="546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专利法第十九条的规定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5580</wp:posOffset>
                      </wp:positionV>
                      <wp:extent cx="3875405" cy="0"/>
                      <wp:effectExtent l="0" t="3175" r="0" b="317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5.4pt" to="363.85pt,15.4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托   北京美智年华知识产权代理事务所（普通合伙）   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邮编、地址</w:t>
            </w:r>
          </w:p>
        </w:tc>
        <w:tc>
          <w:tcPr>
            <w:tcW w:w="641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014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635" t="3175" r="0" b="317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.25pt" to="318.9pt,18.25pt" ID="直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北京市怀柔区融城北路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sz w:val="24"/>
                <w:szCs w:val="24"/>
              </w:rPr>
              <w:t>1014</w: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ID="直线 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代为办理名称为</w:t>
            </w:r>
          </w:p>
        </w:tc>
        <w:tc>
          <w:tcPr>
            <w:tcW w:w="5710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>
                <w:rFonts w:ascii="宋体" w:hAnsi="宋体" w:cs="宋体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0" w:name="__Fieldmark__1_508518727"/>
            <w:bookmarkStart w:id="1" w:name="__Fieldmark__1_508518727"/>
            <w:bookmarkEnd w:id="1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发明专利（申请号或专利号为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 w:cs="宋体"/>
              </w:rPr>
              <w:instrText xml:space="preserve"> FORMCHECKBOX </w:instrText>
            </w:r>
            <w:r>
              <w:rPr>
                <w:rFonts w:ascii="宋体" w:hAnsi="宋体" w:cs="宋体"/>
              </w:rPr>
              <w:fldChar w:fldCharType="separate"/>
            </w:r>
            <w:bookmarkStart w:id="2" w:name="__Fieldmark__3_508518727"/>
            <w:bookmarkStart w:id="3" w:name="__Fieldmark__3_508518727"/>
            <w:bookmarkEnd w:id="3"/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实用新型专利（申请号或专利号为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4" w:name="__Fieldmark__5_508518727"/>
            <w:bookmarkStart w:id="5" w:name="__Fieldmark__5_508518727"/>
            <w:bookmarkEnd w:id="5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外观设计专利（申请号或专利号为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6" w:name="__Fieldmark__7_508518727"/>
            <w:bookmarkStart w:id="7" w:name="__Fieldmark__7_508518727"/>
            <w:bookmarkEnd w:id="7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实用新型检索报告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专利代理机构接受上述委托并指定代理人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_________________</w:t>
            </w:r>
            <w:r>
              <w:rPr>
                <w:rFonts w:ascii="宋体" w:hAnsi="宋体" w:cs="宋体"/>
              </w:rPr>
              <w:t>办理此项委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委托人（单位或个人）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被委托人（专利代理机构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598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spacing w:val="90"/>
        <w:sz w:val="28"/>
      </w:rPr>
    </w:pPr>
    <w:r>
      <w:rPr>
        <w:rFonts w:ascii="黑体" w:hAnsi="黑体" w:eastAsia="黑体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6:00Z</dcterms:created>
  <dc:creator>youlink</dc:creator>
  <dc:description/>
  <dc:language>en-US</dc:language>
  <cp:lastModifiedBy>32962</cp:lastModifiedBy>
  <cp:lastPrinted>2006-06-01T10:54:00Z</cp:lastPrinted>
  <dcterms:modified xsi:type="dcterms:W3CDTF">2020-07-16T07:25:48Z</dcterms:modified>
  <cp:revision>4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